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/>
      </w:pPr>
      <w:r>
        <w:rPr/>
        <w:t>DECRETO Nº 58.491,DE 26-10-12 – DOE 27-10-12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lang w:eastAsia="pt-BR"/>
        </w:rPr>
      </w:pPr>
      <w:r>
        <w:rPr>
          <w:rFonts w:cs="Arial" w:ascii="Arial" w:hAnsi="Arial"/>
          <w:i/>
          <w:color w:val="000000"/>
          <w:sz w:val="24"/>
          <w:lang w:eastAsia="pt-BR"/>
        </w:rPr>
        <w:t>Introduz alteração no Regulamento do Imposto sobre Operações Relativas à Circulação de Mercadorias e sobre Prestações de Serviços de Transporte Interestadual e Intermunicipal e de Comunicação - RICMS e dá outras providências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lang w:eastAsia="pt-BR"/>
        </w:rPr>
      </w:pPr>
      <w:r>
        <w:rPr>
          <w:rFonts w:cs="Arial" w:ascii="Arial" w:hAnsi="Arial"/>
          <w:i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O Governador do Estado de São Paulo, no uso de suas atribuições legais e tendo em vista o disposto no Convênio ICMS-94, de 28 de setembro de 2012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Decreta</w:t>
      </w:r>
      <w:r>
        <w:rPr>
          <w:rFonts w:cs="Arial" w:ascii="Arial" w:hAnsi="Arial"/>
          <w:color w:val="000000"/>
          <w:sz w:val="24"/>
          <w:lang w:eastAsia="pt-BR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Artigo 1° -</w:t>
      </w:r>
      <w:r>
        <w:rPr>
          <w:rFonts w:cs="Arial" w:ascii="Arial" w:hAnsi="Arial"/>
          <w:color w:val="000000"/>
          <w:sz w:val="24"/>
          <w:lang w:eastAsia="pt-BR"/>
        </w:rPr>
        <w:t xml:space="preserve"> Fica acrescentado o artigo 158 ao Anexo I do Regulamento do Imposto sobre Operações Relativas à Circulação de Mercadorias e sobre Prestações de Serviços de Transporte Interestadual e Intermunicipal e de Comunicação - RICMS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aprovado pelo Decreto 45.490, de 30 de novembro de 2000, com a seguinte redação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"Artigo 158 (TREM, LOCOMOTIVA OU VAGÃO) – Operação interna ou interestadual realizada com trens, locomotivas ou vagões, destinados às redes de transportes públicos sobre trilhos de passageiros (Convênio ICMS-94/12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§ 1º - O benefício previsto neste artigo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1 - aplica-se também relativamente à parcela do imposto correspondente ao diferencial de alíquota na aquisição interestadual de mercadorias de que trata o "caput"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2 - fica condicionado à comprovação do efetivo emprego das mercadorias nas redes de transportes públicos sobre trilhos de passageiros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3 - tratando-se de operação de importação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a) aplica-se somente a trem, locomotiva ou vagão novos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b) fica condicionado, além do disposto no item 2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I - à inexistência de produto similar produzido no país, atestada por órgão federal competente ou por entidade representativa do setor produtivo de máquinas, aparelhos e equipamentos, com abrangência em todo território nacional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II - a que o desembarque e o desembaraço aduaneiro sejam realizados em território paulist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§ 2° - Não se exigirá o estorno do crédito do imposto em relação à mercadoria beneficiada com a isenção de que trata este artig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§ 3º - Este benefício vigorará enquanto vigorar o Convênio ICMS-94/12, de 28 de setembro de 2012." (NR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Artigo 2º -</w:t>
      </w:r>
      <w:r>
        <w:rPr>
          <w:rFonts w:cs="Arial" w:ascii="Arial" w:hAnsi="Arial"/>
          <w:color w:val="000000"/>
          <w:sz w:val="24"/>
          <w:lang w:eastAsia="pt-BR"/>
        </w:rPr>
        <w:t xml:space="preserve"> Fica revogado, a partir de 1º de dezembro de 2012, o Decreto 54.715, de 27 de agosto de 2009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Artigo 3° -</w:t>
      </w:r>
      <w:r>
        <w:rPr>
          <w:rFonts w:cs="Arial" w:ascii="Arial" w:hAnsi="Arial"/>
          <w:color w:val="000000"/>
          <w:sz w:val="24"/>
          <w:lang w:eastAsia="pt-BR"/>
        </w:rPr>
        <w:t xml:space="preserve"> Este decreto entra em vigor em 1º de dezembro de 2012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Heading4"/>
        <w:rPr/>
      </w:pPr>
      <w:r>
        <w:rPr/>
        <w:t>OFÍCIO GS-CAT Nº 499-2012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Senhor Governador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Tenho a honra de encaminhar a Vossa Excelência minuta de decreto que inclui o artigo 158 ao Anexo I do Regulamento do Imposto sobre Operações Relativas à Circulação de Mercadorias e sobre Prestações de Serviços de Transporte Interestadual e Intermunicipal e de Comunicação - RICMS para isentar operações com trens, locomotivas ou vagões destinados às redes de transportes públicos sobre trilhos de passageiro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A medida proposta é autorizada pelo Conselho Nacional de Política Fazendária - CONFAZ, no Convênio ICMS-94/12, de 28 de setembro de 2012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lang w:eastAsia="pt-BR"/>
        </w:rPr>
      </w:pPr>
      <w:r>
        <w:rPr>
          <w:rFonts w:cs="Arial" w:ascii="Arial" w:hAnsi="Arial"/>
          <w:i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lang w:eastAsia="pt-BR"/>
        </w:rPr>
      </w:pPr>
      <w:r>
        <w:rPr>
          <w:rFonts w:cs="Arial" w:ascii="Arial" w:hAnsi="Arial"/>
          <w:i/>
          <w:color w:val="000000"/>
          <w:sz w:val="24"/>
          <w:lang w:eastAsia="pt-BR"/>
        </w:rPr>
      </w:r>
    </w:p>
    <w:p>
      <w:pPr>
        <w:pStyle w:val="Heading3"/>
        <w:rPr/>
      </w:pPr>
      <w:r>
        <w:rPr/>
        <w:t>DECRETO Nº 58.492,DE 26-10-12 – DOE 27-10-12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lang w:eastAsia="pt-BR"/>
        </w:rPr>
      </w:pPr>
      <w:r>
        <w:rPr>
          <w:rFonts w:cs="Arial" w:ascii="Arial" w:hAnsi="Arial"/>
          <w:i/>
          <w:color w:val="000000"/>
          <w:sz w:val="24"/>
          <w:lang w:eastAsia="pt-BR"/>
        </w:rPr>
        <w:t>Introduz alteração no Regulamento do Imposto sobre Operações Relativas à Circulação de Mercadorias e sobre Prestações de Serviços de Transporte Interestadual e Intermunicipal e de Comunicação - RICMS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lang w:eastAsia="pt-BR"/>
        </w:rPr>
      </w:pPr>
      <w:r>
        <w:rPr>
          <w:rFonts w:cs="Arial" w:ascii="Arial" w:hAnsi="Arial"/>
          <w:i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O Governador do Estado de São Paulo, no uso de suas atribuições legais e tendo em vista o disposto no Convênio ICMS-94, de 28 de setembro de 2012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Decreta</w:t>
      </w:r>
      <w:r>
        <w:rPr>
          <w:rFonts w:cs="Arial" w:ascii="Arial" w:hAnsi="Arial"/>
          <w:color w:val="000000"/>
          <w:sz w:val="24"/>
          <w:lang w:eastAsia="pt-BR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° -</w:t>
      </w:r>
      <w:r>
        <w:rPr>
          <w:rFonts w:cs="Arial" w:ascii="Arial" w:hAnsi="Arial"/>
          <w:color w:val="000000"/>
          <w:sz w:val="24"/>
          <w:lang w:eastAsia="pt-BR"/>
        </w:rPr>
        <w:t xml:space="preserve"> Fica acrescentado o artigo 159 ao Anexo I do Regulamento do Imposto sobre Operações Relativas à Circulação de Mercadorias e sobre Prestações de Serviços de Transporte Interestadual e Intermunicipal e de Comunicação - RICMS, aprovado pelo Decreto 45.490, de 30 de novembro de 2000, com a seguinte redação:</w:t>
      </w:r>
    </w:p>
    <w:p>
      <w:pPr>
        <w:pStyle w:val="TextBody"/>
        <w:rPr/>
      </w:pPr>
      <w:r>
        <w:rPr/>
        <w:t>"Artigo 159 (MATÉRIA-PRIMA, MATERIAL SECUNDÁRIO, EMBALAGENS, PARTES, PEÇAS, MÁQUINAS E EQUIPAMENTOS - TRANSPORTE PÚBLICO SOBRE TRILHOS DE PASSAGEIROS) - Operações internas realizadas com matéria-prima, material secundário, embalagens, partes, peças, máquinas e equipamentos a serem empregados na fabricação, manutenção ou reparação de trens, locomotivas ou vagões destinados às redes de transportes públicos sobre trilhos de passageiros (Convênio ICMS-94/12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§ 1º - O benefício previsto neste artigo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1 - aplica-se também relativamente à parcela do imposto correspondente ao diferencial de alíquota na aquisição interestadual de mercadorias de que trata o "caput"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2 - fica condicionado à comprovação do efetivo emprego das mercadorias na fabricação, manutenção ou reparação de trens, locomotivas ou vagões referidos no "caput"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3 - tratando-se de operação de importação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a) aplica-se somente a mercadorias novas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b) fica condicionado, além do disposto no item 2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eastAsia="pt-BR"/>
        </w:rPr>
        <w:t>I - à inexistência de produto similar produzido no país, atestada por órgão federal competente ou por entidade repre</w:t>
      </w:r>
      <w:r>
        <w:rPr>
          <w:rFonts w:cs="Arial" w:ascii="Arial" w:hAnsi="Arial"/>
          <w:sz w:val="24"/>
          <w:lang w:eastAsia="pt-BR"/>
        </w:rPr>
        <w:t>sentativa do setor produtivo de máquinas, aparelhos e equipamentos, com abrangência em todo território nacional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 - a que o desembarque e o desembaraço aduaneiro sejam realizados em território paulist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§ 2° - Não se exigirá o estorno do crédito do imposto em relação à mercadoria beneficiada com a isenção de que trata este artig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§ 3º - Este benefício vigorará enquanto vigorar o Convênio ICMS-94/12, de 28 de setembro de 2012." (NR)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2º -</w:t>
      </w:r>
      <w:r>
        <w:rPr>
          <w:rFonts w:cs="Arial" w:ascii="Arial" w:hAnsi="Arial"/>
          <w:sz w:val="24"/>
          <w:lang w:eastAsia="pt-BR"/>
        </w:rPr>
        <w:t xml:space="preserve"> Este decreto entra em vigor em 1º de dezembro de 2012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FÍCIO GS-CAT Nº 500-2012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Senhor Governador,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Tenho a honra de encaminhar a Vossa Excelência minuta de decreto que inclui o artigo 159 ao Anexo I do Regulamento do Imposto sobre Operações Relativas à Circulação de Mercadorias e sobre Prestações de Serviços de Transporte Interestadual e Intermunicipal e de Comunicação - RICMS para isentar operações internas com matéria-prima, material secundário, embalagens, partes, peças, máquinas e equipamentos a serem empregados na fabricação, manutenção ou reparação de trens, locomotivas ou vagões destinados às redes de transportes públicos sobre trilhos de passageiro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 medida proposta é autorizada pelo Conselho Nacional de Política Fazendária - CONFAZ, no Convênio ICMS-94/12, de 28 de setembro de 2012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Heading3"/>
        <w:rPr/>
      </w:pPr>
      <w:r>
        <w:rPr/>
        <w:t>Resolução SF 76, de 26-10-12 – DOE 27-10-12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lang w:eastAsia="pt-BR"/>
        </w:rPr>
      </w:pPr>
      <w:r>
        <w:rPr>
          <w:rFonts w:cs="Arial" w:ascii="Arial" w:hAnsi="Arial"/>
          <w:i/>
          <w:color w:val="000000"/>
          <w:sz w:val="24"/>
          <w:lang w:eastAsia="pt-BR"/>
        </w:rPr>
        <w:t>Fixa o montante máximo (limite global) de recursos disponíveis no exercício de 2012 para apoio financeiro a projetos culturais no âmbito do Programa de Ação Cultural - PAC, instituído pela Lei 12.268, de 20-02-2006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lang w:eastAsia="pt-BR"/>
        </w:rPr>
      </w:pPr>
      <w:r>
        <w:rPr>
          <w:rFonts w:cs="Arial" w:ascii="Arial" w:hAnsi="Arial"/>
          <w:i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O Secretário da Fazenda, tendo em vista o disposto no item 2 do § 1° do artigo 6° da Lei 12.268, de 20-02-2006, e na alínea “a” do item 2 do § 1° do artigo 20 do Anexo III do Regulamento do Imposto sobre Operações Relativas à Circulação de Mercadorias e sobre Prestações de Serviços de Transporte Interestadual e Intermunicipal e de Comunicação, aprovado pelo Decreto 45.490, de 30-11-2000, resolve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Artigo 1º -</w:t>
      </w:r>
      <w:r>
        <w:rPr>
          <w:rFonts w:cs="Arial" w:ascii="Arial" w:hAnsi="Arial"/>
          <w:color w:val="000000"/>
          <w:sz w:val="24"/>
          <w:lang w:eastAsia="pt-BR"/>
        </w:rPr>
        <w:t xml:space="preserve"> O montante máximo (limite global) de recursos disponíveis no exercício de 2012 para serem destinados a apoio  financeiro de projetos culturais credenciados no âmbito do Programa de Ação Cultural - PAC, instituído pela Lei 12.268, de 20-02-2006, fica fixado em R$ 118.000.000,00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Artigo 2º -</w:t>
      </w:r>
      <w:r>
        <w:rPr>
          <w:rFonts w:cs="Arial" w:ascii="Arial" w:hAnsi="Arial"/>
          <w:color w:val="000000"/>
          <w:sz w:val="24"/>
          <w:lang w:eastAsia="pt-BR"/>
        </w:rPr>
        <w:t xml:space="preserve"> Fica revogada a Resolução SF-8/12, de 7 de fevereiro de 2012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Artigo 3º -</w:t>
      </w:r>
      <w:r>
        <w:rPr>
          <w:rFonts w:cs="Arial" w:ascii="Arial" w:hAnsi="Arial"/>
          <w:color w:val="000000"/>
          <w:sz w:val="24"/>
          <w:lang w:eastAsia="pt-BR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lang w:eastAsia="pt-BR"/>
        </w:rPr>
      </w:pPr>
      <w:r>
        <w:rPr>
          <w:rFonts w:cs="Arial" w:ascii="Arial" w:hAnsi="Arial"/>
          <w:b/>
          <w:color w:val="80808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lang w:eastAsia="pt-BR"/>
        </w:rPr>
      </w:pPr>
      <w:r>
        <w:rPr>
          <w:rFonts w:cs="Arial" w:ascii="Arial" w:hAnsi="Arial"/>
          <w:b/>
          <w:color w:val="808080"/>
          <w:sz w:val="24"/>
          <w:lang w:eastAsia="pt-BR"/>
        </w:rPr>
      </w:r>
    </w:p>
    <w:p>
      <w:pPr>
        <w:pStyle w:val="Heading3"/>
        <w:rPr/>
      </w:pPr>
      <w:r>
        <w:rPr/>
        <w:t>Portaria CAT 145, de 26-10-12 – DOE 27-10-12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>Dispõe sobre a definição de operadores setoriais para o Cadastro Informativo dos Créditos não Quitados de Órgãos e Entidades Estaduais –CADIN ESTADUAL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Coordenador da Administração Tributária, de conformidade com o disposto no artigo 41 do Decreto 44.566, de 20-12-1999, e considerando os termos do Decreto 53.455, de 19-09-2008, que regulamenta a Lei 12.799, de 11-01-2008; e considerando o disposto na Portaria CAF/G – 36, de 03-10-2008, que trata sobre as normas operacionais do Cadastro Informativo dos Créditos não Quitados de Órgãos e Entidades Estaduais – CADIN ESTADUAL, expede a seguinte Portaria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Corpodetexto2"/>
        <w:rPr/>
      </w:pPr>
      <w:r>
        <w:rPr/>
        <w:t>Artigo 1º - Nos termos do § 2º do artigo 7º, da Portaria CAF/G-36, de 03-10-2008 ficam indicados como “Operador Setorial” os servidores abaixo relacionados, conforme disposto no § 1º do mesmo artigo:</w:t>
      </w:r>
    </w:p>
    <w:tbl>
      <w:tblPr>
        <w:tblW w:w="72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7"/>
        <w:gridCol w:w="1686"/>
        <w:gridCol w:w="1709"/>
        <w:gridCol w:w="707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Nome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PF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Nível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José Duardo da Costa Issa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3.934.351-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071.965.298-8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I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Thais Yoshie Gonçalves Fukuda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43.719.216-7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305.096.448-05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II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Juliana Yuri Hayashida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43.349.347-1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358.840.778-23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II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Alba de Rossi Windlin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14.910.309-8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060.341.648-93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II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Ronaldo de Sousa de Almeida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29.361.626-2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78.559.258-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II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Rafael José Bastos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32.639.932-X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227.806.648-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II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Marina Gouvea de Miranda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MG 11.747.423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059.494.286-17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II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Ronaldo de Sousa Nery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8.097.428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008.366.716-43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I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rtigo 2º - Esta portaria entra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Heading3"/>
        <w:rPr/>
      </w:pPr>
      <w:r>
        <w:rPr/>
        <w:t>Decisão Normativa CAT 1, de 26-10-12 – DOE 27-10-12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>ICMS - Produtor rural - Alcance da isenção prevista no artigo 29, I, do Anexo I do RICMS/2000 - Aplicabilidade a estabelecimento rural equiparado a comercial ou industrial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Coordenador da Administração Tributária, tendo em vista o disposto no artigo 522 do Regulamento do Imposto sobre Operações Relativas à Circulação de Mercadorias e sobre Prestações de Serviços de Transporte Interestadual e Intermunicipal e de Comunicação - RICMS, aprovado pelo Decreto 45.490, de 30-11-2000, decide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Fica aprovado o entendimento contido nas Respostas às Consultas 73/2005, 43/2009 e 1124/2009, nos termos a seguir reproduzidos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1.</w:t>
      </w:r>
      <w:r>
        <w:rPr>
          <w:rFonts w:cs="Arial" w:ascii="Arial" w:hAnsi="Arial"/>
          <w:sz w:val="24"/>
          <w:lang w:eastAsia="pt-BR"/>
        </w:rPr>
        <w:t xml:space="preserve"> Nos termos do inciso I do artigo 29 do Anexo I do Regulamento do ICMS – RICMS/2000 (Decreto 45.490, de 30-11-2000), é isento do imposto o “fornecimento de energia elétrica para consumo por estabelecimento rural, assim considerado o que efetivamente mantiver exploração agrícola ou pastoril e estiver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scrito no cadastro de contribuintes do ICMS”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2.</w:t>
      </w:r>
      <w:r>
        <w:rPr>
          <w:rFonts w:cs="Arial" w:ascii="Arial" w:hAnsi="Arial"/>
          <w:sz w:val="24"/>
          <w:lang w:eastAsia="pt-BR"/>
        </w:rPr>
        <w:t xml:space="preserve"> Para os fins dessa isenção, a expressão “estabelecimento rural” inclui não apenas o estabelecimento de empresário rural, pessoa natural (artigo 4º, VI, do RICMS/2000), mas também o estabelecimento de sociedade em comum de produtor rural (artigo 32, § 2º, do RICMS/2000) e o estabelecimento rural equiparado a comercial ou industrial (artigo 17, III, do RICMS/2000)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3.</w:t>
      </w:r>
      <w:r>
        <w:rPr>
          <w:rFonts w:cs="Arial" w:ascii="Arial" w:hAnsi="Arial"/>
          <w:sz w:val="24"/>
          <w:lang w:eastAsia="pt-BR"/>
        </w:rPr>
        <w:t xml:space="preserve"> Com isso, no fornecimento de energia elétrica a estabelecimento rural, ainda que equiparado a comercial ou industrial, e desde que efetivamente mantenha exploração agrícola ou pastoril e esteja inscrito no cadastro de contribuintes do ICMS, a fornecedora deverá abster-se de destacar o imposto no documento fiscal correspondente, transferindo-lhe o benefício fiscal mediante a redução do valor da operação no montante equivalente ao valor do imposto, nos termos do § 1º do artigo 29 do Anexo I do RICMS/2000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municado DEAT - Série Regime Especial 234/12 – DOE 27-10-12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da Administração Tributária, em face do disposto no artigo 482, § 3º do RICMS, aprovado pelo decreto 45.490, de 30-11-2000 e artigo 1º da Portaria CAT 43, de 26.04.07 comunica aos interessados que, com base no artigo 479-A do supramencionado Regulamento e nos termos da Portaria retrocitada, CONCEDEU Regime Especial em relação em relação a vendas de mercadorias não enquadradas na sistemática da substituição tributária em máquinas automáticas do tipo vending machine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51089-626805/2011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SAPORE VENDAS E LOCAÇÃO DE MÁQUINAS DE BEBIDAS LTD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 147.802.920.115 CNPJ: 56.063.332/0001-7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Rua José Otoni, 284, São Miguel Paulista, São Paulo-SP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Heading1"/>
        <w:rPr>
          <w:lang w:eastAsia="pt-BR"/>
        </w:rPr>
      </w:pPr>
      <w:r>
        <w:rPr>
          <w:lang w:eastAsia="pt-BR"/>
        </w:rPr>
        <w:t>Comunicado DEAT - Série Regime Especial 242/12 – DOE 27-10-12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da Administração Tributária, em face do disposto no artigo 482, § 3º do RICMS, aprovado pelo Decreto 45.490/00, comunica aos interessados que, com base no artigo 489 do supramencionado Regulamento, CONCEDEU ao contribuinte a seguir identificado Regime Especial relativo à suspensão do ICMS em operações de aquisição interna de bens destinados ao ativo imobilizado, nos termos do §2º-B do art. 29 (DDTT) do RICMS/2000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13219-273129/2012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AMYRIS BRASIL LTD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: 244.811.450.118 CNPJ: 09.379.224/0001-2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Rua James Clerk Maxwell, 315, Campinas-SP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municado DEAT - Série Regime Especial 245/12 – DOE 27-10-12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da Administração Tributária, em face do disposto no artigo 482, § 3º do RICMS, aprovado pelo Decreto 45.490, de 30-11-2000, comunica aos interessados que, com base no artigo 479-A do supramencionado Regulamento CONCEDEU ao contribuinte a seguir identificado, Regime Especial relacionado com a dispensa de emissão de NF-e em prestação de serviço imune ao ICMS, nos termos do art. 7º do RICMS/00. Processo: UA 51220-998358/2011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PIA SOCIEDADE SÃO PAULO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 104.185.804.110 CNPJ: 61.287.546/0002-4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Rodovia Raposo Tavares, km 18,555, Jd. Arpoador, São Paulo, SP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municado DEAT - Série Regime Especial 247/12 – DOE 27-10-12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da Administração Tributária, em face do disposto no artigo 482, § 3º do RICMS, aprovado pelo Decreto 45.490/00, comunica aos interessados que o Sr. Coordenador da Administração Tributária, com base no artigo 489 do supramencionado Regulamento e nos termos da Portaria CAT 43/07, CONCEDEU ao contribuinte a seguir identificado Regime Especial relacionado com procedimentos a serem observados na importação de mercadorias cujo desembaraço aduaneiro ocorra no Estado de São Paul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12218-665284/2012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SIEMENS LTD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: 103.804.705.112 - CNPJ: 44.013.159/0001-16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Av. Mutinga, 3800, São Paulo - SP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municado DEAT - Série Regime Especial 250/12 – DOE 27-10-12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da Administração Tributária, em face do disposto no artigo 482, § 3º do RICMS, aprovado pelo Decreto 45.490, de 30-11-2000, comunica aos interessados que, com base no artigo 479-A do supramencionado Regulamento CONCEDEU ao contribuinte a seguir identificado, Regime Especial relacionado com operações de importaçã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33988-932689/201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FLEXTRONICS INTERNATIONAL TECNOLOGIA LTD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: 669.461.768.111 – CNPJ 74.404.229/0001-28</w:t>
      </w:r>
    </w:p>
    <w:p>
      <w:pPr>
        <w:pStyle w:val="Normal"/>
        <w:jc w:val="both"/>
        <w:rPr>
          <w:rFonts w:ascii="Frutiger-Cn" w:hAnsi="Frutiger-Cn" w:cs="Frutiger-Cn"/>
          <w:sz w:val="1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Rod. Sen. José Ermírio de Morais, Km 11, Parte, Sorocaba, SP</w:t>
      </w:r>
    </w:p>
    <w:p>
      <w:pPr>
        <w:pStyle w:val="Normal"/>
        <w:jc w:val="both"/>
        <w:rPr>
          <w:rFonts w:ascii="Frutiger-Cn" w:hAnsi="Frutiger-Cn" w:cs="Frutiger-Cn"/>
          <w:sz w:val="14"/>
          <w:lang w:eastAsia="pt-BR"/>
        </w:rPr>
      </w:pPr>
      <w:r>
        <w:rPr>
          <w:rFonts w:cs="Frutiger-Cn" w:ascii="Frutiger-Cn" w:hAnsi="Frutiger-Cn"/>
          <w:sz w:val="14"/>
          <w:lang w:eastAsia="pt-BR"/>
        </w:rPr>
      </w:r>
    </w:p>
    <w:p>
      <w:pPr>
        <w:pStyle w:val="Normal"/>
        <w:jc w:val="both"/>
        <w:rPr>
          <w:rFonts w:ascii="Frutiger-Cn" w:hAnsi="Frutiger-Cn" w:cs="Frutiger-Cn"/>
          <w:sz w:val="14"/>
          <w:lang w:eastAsia="pt-BR"/>
        </w:rPr>
      </w:pPr>
      <w:r>
        <w:rPr>
          <w:rFonts w:cs="Frutiger-Cn" w:ascii="Frutiger-Cn" w:hAnsi="Frutiger-Cn"/>
          <w:sz w:val="1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Heading2"/>
        <w:rPr/>
      </w:pPr>
      <w:r>
        <w:rPr/>
        <w:t>ATO DECLARATÓRIO Nº 16, DE 25-10-12 - DOU 26-10-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tifica os Convênios ICMS 117/12, 118/12, 119/12, 120/12 e 121/12/1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-Executivo do Conselho Nacional de Política Fazendária - CONFAZ, no uso das atribuições que lhe são conferidas pelo inciso X, do art. 5°, e pelo parágrafo único do art. 37 do Regimento desse Conselho, declara ratificados os Convênios ICMS a seguir identificados, celebrados na 181ª reunião extraordinária do Conselho Nacional de Política Fazendária – CONFAZ, realizada no dia 4 de outubro de 2012, e publicados no Diário Oficial da União de 5 de outubro de 2012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vênio ICMS 117/12 - Autoriza os Estados do Ceará, Paraíba e do Rio Grande do Norte a concedercrédito presumido para a execução do Programa “Tarifa Verde”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vênio ICMS 118/12 - Autoriza a redução da base de cálculo nas operações com sucatas de papel, vidro e plástico destinadas à reciclagem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vênio ICMS 119/12 – Autoriza os Estados do Piauí e Maranhão a dispensar ou reduzir juros e multas mediante parcelamento de débitos fiscais relacionados com o ICM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vênio ICMS 120/12 - Altera o Convênio ICMS 54/12, que concede isenção do ICMS nas saídas interestaduais de rações para animais e dos insumos utilizados em sua fabricação, cujos destinatários estejam domiciliados em municípios com situação de emergência ou de calamidade pública declarada em decreto governamental, em decorrência da estiagem que atinge o Semi-árido brasileir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vênio ICMS 121/12 - Autoriza o Estado de Roraima a dispensar ou reduzir juros e multas de débitos fiscais relacionados com o ICM e 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CONVÊNIO ICMS 122, DE 24-10-12 – DOU 25-10-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o Convênio ICM 54/12, que concede isenção do ICMS nas saídas interestaduais de rações para animais e dos insumos utilizados em sua fabricação, cujos destinatários estejam domiciliados em municípios com situação de emergência ou de calamidade pública declarada em decreto governamental, em decorrência da estiagem que atinge o Semi-árido brasileiro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Nacional de Política Fazendária - CONFAZ, na sua 182ª reunião extraordinária, realizada em Brasília, DF, no dia 24 de outubro de 2012, tendo em vista o disposto na Lei Complementar Federal nº 24, de 7 de janeiro de 1975, resolve celebrar o seguinte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1"/>
        <w:rPr/>
      </w:pPr>
      <w:r>
        <w:rPr/>
        <w:t>C O N V Ê N I O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primeira -</w:t>
      </w:r>
      <w:r>
        <w:rPr>
          <w:rFonts w:cs="Arial" w:ascii="Arial" w:hAnsi="Arial"/>
          <w:sz w:val="24"/>
        </w:rPr>
        <w:t xml:space="preserve"> Os diplomas legais e o prazo final de vigência constantes no Anexo Único do Convênio ICMS 54, de 25 de maio de 2012, para as operações destinadas ao Estado do Rio Grande do Norte, passam a vigorar com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Rio Grande do Nor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ecreto nº 22.637, de 11 de abril de 201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ecreto nº 22.859, de 10 de julho de 201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ecreto nº 23.037, de 09 de outubro de 2012, vigente até 31 de dezembro de 2012.”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segunda -</w:t>
      </w:r>
      <w:r>
        <w:rPr>
          <w:rFonts w:cs="Arial" w:ascii="Arial" w:hAnsi="Arial"/>
          <w:sz w:val="24"/>
        </w:rPr>
        <w:t xml:space="preserve"> Este convênio entra em vigor na data da publicação de sua ratificação nacional, produzindo efeitos a partir do dia 9 de outubro de 201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RETIFICAÇÃO - </w:t>
      </w:r>
      <w:r>
        <w:rPr>
          <w:rFonts w:cs="Arial" w:ascii="Arial" w:hAnsi="Arial"/>
          <w:sz w:val="24"/>
        </w:rPr>
        <w:t xml:space="preserve">· </w:t>
      </w:r>
      <w:r>
        <w:rPr>
          <w:rFonts w:cs="Arial" w:ascii="Arial" w:hAnsi="Arial"/>
          <w:b/>
          <w:sz w:val="24"/>
        </w:rPr>
        <w:t>Publicado no DOU 25-10-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 preâmbulo do Protocolo ICMS 132/12, de 28 de setembro de 2012, publicado no DOU de 8 de outubro de 2012, Seção 1, página 29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nde se lê: “Os Estados de Minas Gerais, Santa Catarina e Rio Grande do Sul...”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ia-se: “Os Estados do Amapá, Minas Gerais, Santa Catarina e Rio Grande do Sul...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C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8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00"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2:57:00Z</dcterms:created>
  <dc:creator>XX</dc:creator>
  <dc:description/>
  <dc:language>en-US</dc:language>
  <cp:lastModifiedBy>XX</cp:lastModifiedBy>
  <dcterms:modified xsi:type="dcterms:W3CDTF">2012-10-27T12:57:00Z</dcterms:modified>
  <cp:revision>2</cp:revision>
  <dc:subject/>
  <dc:title>CONVÊNIO ICMS 122, DE 24-10-12 – DOU 25-10-12</dc:title>
</cp:coreProperties>
</file>